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rPr/>
      </w:pPr>
      <w:r>
        <w:rPr/>
      </w:r>
      <w:r>
        <w:br w:type="page"/>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jc w:val="right"/>
        <w:rPr/>
      </w:pPr>
      <w:r>
        <w:rPr>
          <w:rFonts w:cs="Times New Roman" w:ascii="Times New Roman" w:hAnsi="Times New Roman"/>
          <w:sz w:val="28"/>
          <w:szCs w:val="28"/>
        </w:rPr>
        <w:t>к распоряжению директора</w:t>
      </w:r>
    </w:p>
    <w:p>
      <w:pPr>
        <w:pStyle w:val="Normal"/>
        <w:spacing w:lineRule="auto" w:line="240" w:before="0" w:after="0"/>
        <w:ind w:left="7371" w:hanging="0"/>
        <w:jc w:val="right"/>
        <w:rPr>
          <w:rFonts w:ascii="Times New Roman" w:hAnsi="Times New Roman" w:cs="Times New Roman"/>
          <w:sz w:val="28"/>
          <w:szCs w:val="28"/>
        </w:rPr>
      </w:pPr>
      <w:r>
        <w:rPr>
          <w:rFonts w:cs="Times New Roman" w:ascii="Times New Roman" w:hAnsi="Times New Roman"/>
          <w:sz w:val="28"/>
          <w:szCs w:val="28"/>
        </w:rPr>
        <w:t>от 02.09.2015 №102</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пользования педагогическими работниками лечебно-оздоровительной инфраструктурой, объектами культуры и объектами спорта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равила пользования педагогическими работниками лечебно-оздоровительной инфраструктурой, объектами культуры и объектами спорта (далее – спортивные и социальные объекты) </w:t>
      </w:r>
      <w:r>
        <w:rPr>
          <w:rFonts w:cs="Times New Roman" w:ascii="Times New Roman" w:hAnsi="Times New Roman"/>
          <w:i/>
          <w:sz w:val="28"/>
          <w:szCs w:val="28"/>
        </w:rPr>
        <w:t xml:space="preserve">Муниципального общеобразовательного учреждения «Загривская  средняя общеобразовательная школа» </w:t>
      </w:r>
      <w:r>
        <w:rPr>
          <w:rFonts w:cs="Times New Roman" w:ascii="Times New Roman" w:hAnsi="Times New Roman"/>
          <w:sz w:val="28"/>
          <w:szCs w:val="28"/>
        </w:rPr>
        <w:t xml:space="preserve"> (далее – учреждение) в соответствии с п.7 ч.3 ст.47 Федерального закона от 29 декабря 2012 года №273- ФЗ  «Об образовании в Российской Федерации»</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ательный бассе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ажерн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ая спортивная площа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а для командны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говая доро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реации с теннисными столами;</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ая сту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сту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музей.</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бюльный блок с гардер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хранения ценных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валки с душевыми сануз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нико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овая с буф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ьзовании спортивными и социальными объектами педагогические работники должны соблюдать правила посещения специализированных помещений (спортивного зала, бассейна, сауны и других), выполнять требования работников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педагогический работник обязан незамедлительно сообщить об этом руководителю учреждения, ответственному за данный объект, или заведующей хозяйством либо дежурному администратору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педагогическими работниками спортивными и социальными объектами осуществляет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по специальному расписанию (график рабочего времени, утвержденный директором школы), утвержденному директором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объектами спортивного назначения, за исключением плавательного бассейна и тренажерного зала, для активного отдыха педагогических работников во время перемен и после уроков возможно по устному разрешению работника учреждения, ответственному за данный объект.</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Доступ педагогических работников к площадке для командных игр, беговой дорожке, теннисным столам, установленным в рекреациях, осуществляется без ограничений.</w:t>
      </w:r>
    </w:p>
    <w:p>
      <w:pPr>
        <w:pStyle w:val="Normal"/>
        <w:spacing w:lineRule="auto" w:line="360" w:before="0" w:after="0"/>
        <w:ind w:firstLine="851"/>
        <w:jc w:val="both"/>
        <w:rPr/>
      </w:pPr>
      <w:r>
        <w:rPr>
          <w:rFonts w:cs="Times New Roman" w:ascii="Times New Roman" w:hAnsi="Times New Roman"/>
          <w:sz w:val="28"/>
          <w:szCs w:val="28"/>
        </w:rPr>
        <w:t>Педагогические работники должны самостоятельно устанавливать и соблюдать очередность пользования указанными объектам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спортивного назначения не должны допускаться педагогические работники без спортивной одежды и обув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не соблюдающие требования, установленные настоящим порядком, или отказывающиеся от их соблюдения, не допускаются к спортивным и социальным объектам, могут быть удалены из мест расположения указанных объектов.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Установление платы за пользование педагогическими работниками спортивными и социальными объектами учреждения возможно, если это не противоречит законодательству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с учетом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е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02.09.2015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1:00Z</dcterms:created>
  <dc:creator>Афанасьев К.В.</dc:creator>
  <dc:description/>
  <cp:keywords/>
  <dc:language>en-US</dc:language>
  <cp:lastModifiedBy>1</cp:lastModifiedBy>
  <cp:lastPrinted>2015-10-15T15:15:00Z</cp:lastPrinted>
  <dcterms:modified xsi:type="dcterms:W3CDTF">2015-10-15T12:15:00Z</dcterms:modified>
  <cp:revision>6</cp:revision>
  <dc:subject/>
  <dc:title/>
</cp:coreProperties>
</file>